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邪气凛然全文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邃的篇章揭秘邪气凛然全文阅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篇章：揭秘邪气凛然全文阅读的艺术</w:t>
      </w:r>
      <w:r>
        <w:rPr>
          <w:sz w:val="32"/>
          <w:szCs w:val="32"/>
        </w:rPr>
        <w:t>&lt;/p&gt;&lt;p&gt;&lt;img src="/static-img/Kg2VnHJDLnASlvMh53O1_2qknfPqYItd_Wtd0W2KU8CVX-7LKd0N_BTkeBxQzCNc.jpg"&gt;&lt;/p&gt;&lt;p&gt;</w:t>
      </w:r>
      <w:r>
        <w:rPr>
          <w:sz w:val="32"/>
          <w:szCs w:val="32"/>
        </w:rPr>
        <w:t>在众多读者中，有一群人，他们似乎拥有超乎常人的能力——能够在短时间内迅速浏览大量文字，抓住要点，甚至能预知故事发展。他们被称为“邪气凛然全文阅读”的高手。这项技能不仅令人惊叹，更是一种艺术，是那些沉迷于书籍世界的人心中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与掌握关键词汇</w:t>
      </w:r>
      <w:r>
        <w:rPr>
          <w:sz w:val="32"/>
          <w:szCs w:val="32"/>
        </w:rPr>
        <w:t>&lt;/p&gt;&lt;p&gt;&lt;img src="/static-img/TxmcND06mcN39AhM2MYXZWqknfPqYItd_Wtd0W2KU8Dk8aStS94AvBmLMji5V5jWuynGeZUL9KUAHnKJjTspZCbpZYMTs8BWodv-P2R9Xv-ZG54HPlbqUqdzAz0HsgDzuAdAebRanRVNRNfVfc3lMfDvHuOnHBoezO4XwfVt97Ldd-acNbxTTZKc__QeQJ64gC21riRH0sGy6fPgpcPgDA.png"&gt;&lt;/p&gt;&lt;p&gt;</w:t>
      </w:r>
      <w:r>
        <w:rPr>
          <w:sz w:val="32"/>
          <w:szCs w:val="32"/>
        </w:rPr>
        <w:t>首先，要成为一个“邪气凛然全文阅读”高手，你需要有一套自己的方法和技巧。其中最重要的一步是学会快速识别并记忆文章中的关键词汇。这涉及到对语言结构的敏锐洞察力，以及对语境理解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面对一篇关于历史事件的文章时，你可能会注意到几个重复出现的名词，比如“纳粹”、“二战”等，这些都是你可以重点关注的地方。通过这些关键词，你可以快速地构建出整篇文章的大致内容，并且有助于后续更深入地探讨相关议题。</w:t>
      </w:r>
      <w:r>
        <w:rPr>
          <w:sz w:val="32"/>
          <w:szCs w:val="32"/>
        </w:rPr>
        <w:t>&lt;/p&gt;&lt;p&gt;&lt;img src="/static-img/f2iaKOA-yv4OVtx7VRmckGqknfPqYItd_Wtd0W2KU8Dk8aStS94AvBmLMji5V5jWuynGeZUL9KUAHnKJjTspZCbpZYMTs8BWodv-P2R9Xv-ZG54HPlbqUqdzAz0HsgDzuAdAebRanRVNRNfVfc3lMfDvHuOnHBoezO4XwfVt97Ldd-acNbxTTZKc__QeQJ64gC21riRH0sGy6fPgpcPgDA.png"&gt;&lt;/p&gt;&lt;p&gt;</w:t>
      </w:r>
      <w:r>
        <w:rPr>
          <w:sz w:val="32"/>
          <w:szCs w:val="32"/>
        </w:rPr>
        <w:t>二、利用视觉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许多辅助工具，可以帮助提高你的全文阅读效率。在使用电子设备进行阅读时，可以启用字体大小调整、夜间模式或者其他专注功能，以减少分散注意力的因素。此外，还有一些应用程序能够实时标记或突出显示关键信息，使得读者能够更快地找到核心观点。</w:t>
      </w:r>
      <w:r>
        <w:rPr>
          <w:sz w:val="32"/>
          <w:szCs w:val="32"/>
        </w:rPr>
        <w:t>&lt;/p&gt;&lt;p&gt;&lt;img src="/static-img/IH37Ez6JKqH94Y2fq9jyF2qknfPqYItd_Wtd0W2KU8Dk8aStS94AvBmLMji5V5jWuynGeZUL9KUAHnKJjTspZCbpZYMTs8BWodv-P2R9Xv-ZG54HPlbqUqdzAz0HsgDzuAdAebRanRVNRNfVfc3lMfDvHuOnHBoezO4XwfVt97Ldd-acNbxTTZKc__QeQJ64gC21riRH0sGy6fPgpcPgDA.jpg"&gt;&lt;/p&gt;&lt;p&gt;</w:t>
      </w:r>
      <w:r>
        <w:rPr>
          <w:sz w:val="32"/>
          <w:szCs w:val="32"/>
        </w:rPr>
        <w:t>例如，一位文学爱好者，在准备参加文学研讨会时，她使用了一款特殊软件来分析她即将讨论的小说。她发现了作者在小说中反复强调的一个主题，然后她就能以此为基础来构建她的讨论内容，从而使她的演讲更加有条理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练习与经验积累</w:t>
      </w:r>
      <w:r>
        <w:rPr>
          <w:sz w:val="32"/>
          <w:szCs w:val="32"/>
        </w:rPr>
        <w:t>&lt;/p&gt;&lt;p&gt;&lt;img src="/static-img/_TDiggdENVKVPqSCBaiqamqknfPqYItd_Wtd0W2KU8Dk8aStS94AvBmLMji5V5jWuynGeZUL9KUAHnKJjTspZCbpZYMTs8BWodv-P2R9Xv-ZG54HPlbqUqdzAz0HsgDzuAdAebRanRVNRNfVfc3lMfDvHuOnHBoezO4XwfVt97Ldd-acNbxTTZKc__QeQJ64gC21riRH0sGy6fPgpcPgDA.jpg"&gt;&lt;/p&gt;&lt;p&gt;</w:t>
      </w:r>
      <w:r>
        <w:rPr>
          <w:sz w:val="32"/>
          <w:szCs w:val="32"/>
        </w:rPr>
        <w:t>任何技能都需要不断练习和学习才能提升。而对于“邪气凛然全文阅读”，这个过程尤其如此。你可以从简单开始，比如选择一些短小精悍的小说或报告作为练习对象，然后逐渐转向更长难度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这样的训练之后，一位年轻作家的眼睛变得越来越敏锐，他不再只是停留在表面的描述，而是能感受到每段文字背后的情感色彩和隐含意义。他也因此写出了几部受欢迎的小说，其中很多情节都源自他曾经花时间去细读大量资料所获得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邪气凛然全文阅读”并不仅仅是为了获取信息，它还要求我们具备一定程度的心智判断能力。当你快速浏览完毕后，不妨暂停一下，回头审视自己是否真的理解了作者想要传达的话题，或许还要进一步思考它背后的道理和意义。这一步骤非常重要，因为它让你的思考方式更加全面而不是只局限于表层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一种独特技能，让一些人能够轻松穿梭于不同的知识领域之间，与之相伴的是无尽探索的心灵旅程，也就是那被称作“邪气凛然”的力量，它赋予人们前所未有的见识与洞察力，让我们在海量信息中寻找宝藏，就像是在黑暗中寻找北极星一样，那份渴望永远驱动着我们前进。</w:t>
      </w:r>
      <w:r>
        <w:rPr>
          <w:sz w:val="32"/>
          <w:szCs w:val="32"/>
        </w:rPr>
        <w:t>&lt;/p&gt;&lt;p&gt;&lt;a href = "/doc/578999-</w:t>
      </w:r>
      <w:r>
        <w:rPr>
          <w:sz w:val="32"/>
          <w:szCs w:val="32"/>
        </w:rPr>
        <w:t xml:space="preserve">邪气凛然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邃的篇章揭秘邪气凛然全文阅读的艺术</w:t>
      </w:r>
      <w:r>
        <w:rPr>
          <w:sz w:val="32"/>
          <w:szCs w:val="32"/>
        </w:rPr>
        <w:t>.doc" rel="alternate" download="578999-</w:t>
      </w:r>
      <w:r>
        <w:rPr>
          <w:sz w:val="32"/>
          <w:szCs w:val="32"/>
        </w:rPr>
        <w:t xml:space="preserve">邪气凛然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邃的篇章揭秘邪气凛然全文阅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